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6/16</w:t>
        <w:tab/>
        <w:tab/>
        <w:tab/>
        <w:tab/>
        <w:tab/>
        <w:t>Przeworsk, dnia 08.02.2016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</w:t>
      </w:r>
      <w:r>
        <w:rPr>
          <w:rFonts w:cs="Arial" w:ascii="Arial" w:hAnsi="Arial"/>
          <w:b/>
          <w:sz w:val="18"/>
          <w:szCs w:val="18"/>
        </w:rPr>
        <w:t>Dostawa pasków do glukometrów wraz z bezpłatnym użyczeniem glukometrów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yrazi zgodę na wydzielenie do oddzielnego pakietu pozycji nr 2 czyli nakłuwaczy jednorazowych automatycznych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nie zmienia zapisów SIWZ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dopuści do udziału w postępowaniu w pakiecie nr 90 paski testowe, spełniające następujące parametry: autokodowanie, kapilara do automatycznego zasysania próbki krwi, metoda pomiaru biosensoryczna, zastosowany enzym GOD, możliwość alternatywnych miejsc nakłucia – dłoń, przedramię, standard ISO 15197:2013, o dokładności 95% indywidualnych wyników glukozy w zakresie ± 15 mg/dl przy stężeniu glukozy ˂ 100  mg/dl i ± 15% przy stężeniu glukozy ≥ 100 mg/dl, temperatura przechowywania pasków 4-30oC, temperatura wykonania pomiaru 10-40oC, ostrzeżenie ketonowe pow. 240 mg/dl, zakres wyników 20-600 mg/dl, zakres hematokrytu 20-60%, kalibracja do osocza krwi, pomiar z krwi kapilarnej, próbka krwi 0,5 mikrolitra, czas pomiaru 5 sekund, brak kontaktu krwi z glukometrem, paski testowe wykrywające zbyt małą ilość krwi wprowadzoną do paska bez możliwości dalszego dokładania krwi, co zabezpiecza tak pobieraną krew przed hemolizą następującą na skutek wtórnego mieszania krwi w środowisku pozaustrojowym w kontakcie ze sztucznymi powierzchniami, pobieranie krwi przez zasysanie, pamięć 500 pomiarów, bezkontaktowy i automatyczny wyrzut paska, zasilanie z ogólnodostępnych baterii typu AAA, opakowania pasków po 50 szt., stabilne 3 miesiące po otwarciu opakowania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dopuszcza lecz nie wymaga z zachowaniem pozostałych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zy Zamawiający dopuści do udziału w postępowaniu jednorazowe automatyczne nakłuwacze opakowania po 200 sztuk?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 i przeliczeniem ilości w formularzu cenowym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 xml:space="preserve">Czy Zamawiający dopuści paski  o następujących parametrach 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pomiaru glukozy w świeżej krwi włośniczkowej,  i noworodkowej krew ;kalibracja urządzenia   chipem wg nowej serii pasków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zakres pomiaru glukozy we krwi  10-600mg/dL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czas pomiaru nie dłużej niż 5 sekund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>- poziom hematokrytu w przedziale 20-70%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objętość próbki 0,8 µl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  Enzym GOD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-  Czy Zmawiający dopuści zasadę pomiaru biosensoryczna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- Czy Zamawiający wymaga  , aby glukometr  wyposażony  był w automatyczny wyrzutnik zużytych pasków testowych 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uści Nakłuwacze jednorazowe automatyczne do glukometru 21 G, ( igła ). Głębokość nakłucia  1,8 mm (op. x 200 szt.) z odpowiednim przeliczeniem w formularzu cenowym.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z zachowaniem pozostałych zapisów SIWZ i przeliczeniem ilości w formularzu cenowym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 , aby paski po otwarciu fiolki były przydatne do użycia powyżej 4  miesięcy ? na  trzech poziomach ( niski , średni, wysoki )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, aby paski testowe do glukometrów miały datę ważności po otwarciu fiolki a la 50 szt. minimum 6 miesięcy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, aby zaoferowane glukometry i paski testowe miały możliwość kontroli na 3 zakresach płynów kontrolnych – (prawidłowy, niski i wysoki) pozwalające skontrolować glukometr i paski przy stężeniach glukozy, odpowiadających prawidłowej, hipo- i hiperglikemii u pacjenta i aby te płyny kontrolne były dostarczone na życzenie Zamawiającego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, aby płyny kontrolne do glukometrów miały datę ważności po otwarciu fiolki minimum 6 miesięcy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, aby kapilara zasysająca krew znajdowała się na szczycie paska testowego w dużej odległości od glukometru, co uniemożliwi ewentualny kontakt materiału biologicznego z samym glukometrem (wpłynie to znacząco na higienę pracy i bezpieczeństwo personelu)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 glukometr, posiadający tylko jeden przycisk dzięki czemu jest prosty i szybki  w obsłudze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uści do postepowania paski o następujących parametrach: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721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730"/>
      </w:tblGrid>
      <w:tr>
        <w:trPr>
          <w:trHeight w:val="255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AMETRY</w:t>
            </w:r>
          </w:p>
        </w:tc>
        <w:tc>
          <w:tcPr>
            <w:tcW w:w="3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KI TESTOWE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TODA POMIARU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osensoryczna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ZYM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hydrogenaza glukozy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ELKOŚĆ PRÓBKI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6 µl</w:t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YP KRWI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łośniczkowa, żylna, tętnicza, noworodkowa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DNOSTA MIARY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g/dl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RES POMIARU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-500 mg/dl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AS POMIARU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 sek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KRES HEMATOKTYTU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-65 %</w:t>
            </w:r>
          </w:p>
        </w:tc>
      </w:tr>
      <w:tr>
        <w:trPr>
          <w:trHeight w:val="765" w:hRule="atLeast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UJNIK MINIMALNEJ OBJĘTOŚCI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danie nie rozpocznie się przy zbyt małej wielkości próbki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ŻLIWOŚĆ DOKROPLEN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PAKOWANIE PASKÓW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jedynczo , po 100 pasków w opakowaniu zbiorczym.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MPERATURA PRZECHOWYWANIA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30 stopni</w:t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MPERATURA WYKONYWANIA POMIAR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-40 STOPNI</w:t>
            </w:r>
          </w:p>
        </w:tc>
      </w:tr>
      <w:tr>
        <w:trPr>
          <w:trHeight w:val="244" w:hRule="atLeast"/>
        </w:trPr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SKAZANIA DO STOSOWANIA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łącznie w lecznictwie zamkniętym</w:t>
            </w:r>
          </w:p>
        </w:tc>
      </w:tr>
      <w:tr>
        <w:trPr>
          <w:trHeight w:val="24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O 15197-20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Wskazana norma nie dotyczy pasków  do stosowania szpitalnego </w:t>
            </w:r>
          </w:p>
        </w:tc>
      </w:tr>
    </w:tbl>
    <w:p>
      <w:pPr>
        <w:pStyle w:val="Normal"/>
        <w:tabs>
          <w:tab w:val="clear" w:pos="708"/>
          <w:tab w:val="left" w:pos="802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lang w:eastAsia="en-US"/>
        </w:rPr>
      </w:pPr>
      <w:r>
        <w:rPr>
          <w:lang w:eastAsia="en-US"/>
        </w:rPr>
        <w:t>współpracujące z glukometrem o wskazanych parametrach?</w:t>
      </w:r>
    </w:p>
    <w:p>
      <w:pPr>
        <w:pStyle w:val="Normal"/>
        <w:tabs>
          <w:tab w:val="clear" w:pos="708"/>
          <w:tab w:val="left" w:pos="802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380"/>
      </w:tblGrid>
      <w:tr>
        <w:trPr>
          <w:trHeight w:val="25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AMETRY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LUKOMETR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URA TESTOW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mperometria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IBRACJ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ocze</w:t>
            </w:r>
          </w:p>
        </w:tc>
      </w:tr>
      <w:tr>
        <w:trPr>
          <w:trHeight w:val="51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ECHNIKA KALIBRACJI </w:t>
              <w:br/>
              <w:t>w celu zwiększenia dokładności pomiaru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chaniczna (pasek kalibrujący)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WYŚWIETLACZ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YFRY 1,9 CM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MIĘĆ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 wyników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SILANIE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baterie CR 2032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OŚĆ POMIARÓW PRZY 1 BATERII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TOMATYCZNE WYŁACZENIE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 120 sek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G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-37 gramów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MPERATURA PRZECHOWYWANI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 -20 DO 60 STOPNI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MPERATURA WYKONYWANIA POMIARU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-50 STOPNI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KOMUNIKAT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, HI, KETONES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SKAZANIA DO STOSOWA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łącznie w lecznictwie zamkniętym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O 15197-20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skazana norma nie dotyczy pasków  do stosowania szpitalnego</w:t>
            </w:r>
          </w:p>
        </w:tc>
      </w:tr>
      <w:tr>
        <w:trPr>
          <w:trHeight w:val="25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ak automatycznego wyrzutu pask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ski pakowane pojedynczo umożliwiają usuwanie bezdotykowe pasków z glukometru</w:t>
            </w:r>
          </w:p>
        </w:tc>
      </w:tr>
    </w:tbl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godnie z art. 106i ust. 1 ustawy o VAT, faktura musi zostać wystawiona nie później niż 15 –ego dnia miesiąca następującego po miesiącu, w którym dokonano dostawy towaru lub wykonano usługę. 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w związku z powyższym Zamawiający wyrazi zgodę, aby dostawa faktury nie była połączona wraz z dostawą towaru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uszcza i wymaga złożenie oferty w postaci pasków testowych do glukometrów, charakteryzujących się opisanymi poniżej parametrami: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) Funkcja Auto-coding eliminująca konieczność kodowania; b) Automatyczne wykrywanie zbyt małej ilości krwi wprowadzonej do paska wraz z wyświetleniem odpowiedniego komunikatu informującego o niecałkowitym wypełnieniu paska na wyświetlaczu glukometru; c) Enzym dehydrogenaza glukozy GDH-FAD dający poprawne wyniki niezależnie od stężenia tlenu; d) Kapilara samozasysająca krew - wielkość zasysanej próbki krwi 0,5 ul; e) Czas pomiaru od chwili wprowadzenia próbki 5s; f) Dobrze oznaczone kontrastowym wskaźnikiem miejsce zasysania krwi w przedniej części paska nieco poniżej szczytowej, znajdujące się poza obrębem glukometru, umożliwiające pobieranie krwi włośniczkowej z opuszek palców, a także krwi żylnej i tętniczej; g) Paski wymagające sporadycznej kontroli za pomocą płynów kontrolnych w 2 stężeniach; h) Możliwość wykorzystania każdego opakowania pasków testowych w ciągu 8 miesięcy (opakowanie zawiera 2 fiolki x 25 pasków); i) zakres hematokrytu 20-60% i zakres wyników liczbowych pomiaru 10-900mg/dl (obejmujący w pełni wymagany zakres 20-600mg/dl) przy dokładności wyników zgodnej z wytycznymi normy ISO15197:2013 i najnowszymi zaleceniami Polskiego Towarzystwa Diabetologicznego w pełnym zakresie; 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ale nie wymaga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 zaoferowania pasków testowych do glukometrów o parametrach pomiarowych i zakresie zastosowań nie gorszych od opisanych powyżej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godnie z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 zaoferowania pasków testowych z enzymem dehydrogenaza glukozy GDH-FAD, eliminującym zafałszowania pomiaru niezależnie od stężenia tlenu rozpuszczonego we krwi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 zaoferowania pasków testowych do glukometrów z funkcją automatycznego wyrzutu zużytego paska za pomocą przycisku – taka funkcja istotnie obniża możliwość kontaktu personelu z materiałem biologicznym pacjenta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zy Zamawiający wymaga aby zgodnie z instrukcjami maksymalny błąd pomiarowy pasków testowych nie przekraczał ±15mg/dl dla stężeń glukozy &lt;100mg/dl i ±15% dla stężeń glukozy ≥100mg/dl, tj. zgodnie z zaleceniami Polskiego Towarzystwa Diabetologicznego? 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>Zgodnie z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 aby zaoferowane paski testowe do glukometrów były zgodnie z instrukcjami przeznaczone do wykonywania pomiarów we krwi żylnej i kapilarnej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 zaoferowania pasków testowych do glukometru z sygnalizacją pobrania zbyt małej próbki krwi za pomocą specjalnego komunikatu na wyświetlaczu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uści ofertę pasków testowych kodowanych za pomocą kalibratora (paska kodującego w procedurze kalibracyjnej), chipa, przycisku lub klucza kodującego? Kodowanie wydłuża pracę i może być źródłem błędów wynikających z wprowadzenia niewłaściwego urządzenia do glukometru lub wybrania nieprawidłowego kodu dla danej serii pasków.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uści paski testowe z możliwością podawania wyników liczbowych pomiaru w wąskim zakresie 20-500mg/dl lub też podających wyniki w zakresie 20-525mg/dl – ze względu na swój błąd pomiarowy takie paski mogą nie wskazać żadnego wyniku już przy stężeniu glukozy od 450 mg/dl w górę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uści ofertę pasków testowych zapakowanych indywidualnie? Konieczność odpakowywania każdego paska z osobna wydłuży i utrudni pracę personelu Zamawiającego, wykonującego rutynowo pomiary glikemii u wielu pacjentów w tym samym czasie.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 zaoferowania pasków testowych z pomiarem wykonywanym nie później niż 5 sekund od chwili wprowadzenia próbki, co znacząco oszczędzi czas rutynowej pracy personelu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lecz nie wymaga z zachowaniem pozostałych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 aby zaoferowane paski testowe do glukometrów były wyrobem medycznym refundowanym, co zapewni ciągłość dostaw pasków do siedziby Zamawiającego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nie określił takiego wymogu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uści zaoferowanie pasków testowych, w których zgodnie z instrukcją obsługi glukometru mogą potencjalnie wystąpić problemy z napełnieniem paska testowego krwią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nie zmienia zapisów SIWZ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ymaga zaoferowania pasków testowych z zakresem hematokrytu 20-60%, standardowym dla nowszych rodzajów pasków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w Pakiecie zbiorczym dla poz. 2 dopuści jednorazowe nakłuwacze o głębokość nakłucia do 1,5 mm i średnicy ostrza 0,65 mm (23G), które umożliwiają uzyskanie niezbędnej wielkości krwi włośniczkowej przy zachowaniu minimalnej bolesności nakłucia? Nakłuwacze są przeznaczone do stosowania zarówno u osób dorosłych, młodych jak i noworodków.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 Pakiecie zbiorczym dopuści system (glukometr i testy paskowe), który charakteryzuje się następującymi cecham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aj próbki krwi do badania: kapilarna, żylna, tętnicza, noworodk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 paskowy po pierwszym otwarciu fiolki posiada przydatność do użycia do daty ważności podanej na opakowan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hematokrytu min. 10-65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yczna jakościowa kontrola w celu zapewnienia dokładności systemu pod kątem hematokrytu, wilgotności powietrza, temperatu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pomiaru 5 sek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pomiarowy 10-600 mg/d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lkość próbki krwi nie większa niż 0,6 µ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k konieczności kodowan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ładność pomiarów tożsama z wytycznymi Polskiego Towarzystwa Diabetologicznego na rok 2016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Pyta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 Pakiecie zbiorczym dopuści glukometr, który nie interferuje z następującymi substancjami w stężeniach: Galaktoza &gt; 15 mg/dl i kwas askorbinowy &gt; 3mg/dl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puszcz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Wykonawca powinien zaoferować termin dostawy w dniach roboczych czy kalendarzowych?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Odpowiedź</w:t>
      </w:r>
    </w:p>
    <w:p>
      <w:pPr>
        <w:pStyle w:val="Normal"/>
        <w:tabs>
          <w:tab w:val="clear" w:pos="708"/>
          <w:tab w:val="left" w:pos="8028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godnie z zapisami SIWZ</w:t>
      </w:r>
    </w:p>
    <w:p>
      <w:pPr>
        <w:pStyle w:val="Normal"/>
        <w:tabs>
          <w:tab w:val="clear" w:pos="708"/>
          <w:tab w:val="left" w:pos="8028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8028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 Light" w:hAnsi="Calibri Light" w:cs="Times New Roman"/>
      <w:color w:val="000000"/>
    </w:rPr>
  </w:style>
  <w:style w:type="character" w:styleId="WW8Num41z0">
    <w:name w:val="WW8Num4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02-02T08:37:00Z</cp:lastPrinted>
  <dcterms:modified xsi:type="dcterms:W3CDTF">2016-02-08T06:50:00Z</dcterms:modified>
  <cp:revision>474</cp:revision>
  <dc:subject/>
  <dc:title>Nr sprawy SP ZOZ ZZP 2400/11/12</dc:title>
</cp:coreProperties>
</file>